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őbányai Barangolók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08 Budapest Kozma ut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raterv 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dőpont</w:t>
        <w:tab/>
        <w:t>Útvonal, célpont</w:t>
        <w:tab/>
        <w:tab/>
        <w:t>Találkozás</w:t>
        <w:tab/>
        <w:tab/>
        <w:t>Túr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ár 6.</w:t>
        <w:tab/>
        <w:t>Múzeum látogatás</w:t>
        <w:tab/>
        <w:tab/>
        <w:t>Deák tér 10 óra</w:t>
        <w:tab/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uár 20.</w:t>
        <w:tab/>
        <w:t>Budai kilátók</w:t>
        <w:tab/>
        <w:tab/>
        <w:tab/>
        <w:t xml:space="preserve">Széll K. tér ½ 10 </w:t>
        <w:tab/>
        <w:t>Tinnyei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ár 3.</w:t>
        <w:tab/>
        <w:t>Zsámbék</w:t>
        <w:tab/>
        <w:tab/>
        <w:tab/>
        <w:t>Széll K. tér ½ 10 óra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ár 17.</w:t>
        <w:tab/>
        <w:t>Mátra-hegység</w:t>
        <w:tab/>
        <w:tab/>
        <w:tab/>
        <w:t>Megbeszélés szerint</w:t>
        <w:tab/>
        <w:t>Cseppelyi Já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us 15.</w:t>
        <w:tab/>
        <w:t>Isaszegi emléktúra</w:t>
        <w:tab/>
        <w:tab/>
        <w:t>Megbeszélés szerint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us 24.</w:t>
        <w:tab/>
        <w:t>Dobogókő - P.szentkereszt</w:t>
        <w:tab/>
        <w:t xml:space="preserve">Batthyány tér ¾ 9 óra </w:t>
        <w:tab/>
        <w:t>Nehbál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prilis 7.</w:t>
        <w:tab/>
        <w:t>Érdi Földrajzi Múzeum</w:t>
        <w:tab/>
        <w:tab/>
        <w:t>Déli pu. ½ 9 óra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jus 12.</w:t>
        <w:tab/>
        <w:t>Kőbánya Kupa Táj. Verseny</w:t>
        <w:tab/>
        <w:t>Megbeszélés szerint</w:t>
        <w:tab/>
        <w:t>Tinnyei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jus 17-20.</w:t>
        <w:tab/>
        <w:t xml:space="preserve">Gyalogtúrázók Találkozója </w:t>
        <w:tab/>
        <w:t>Külön kiírás szerint</w:t>
        <w:tab/>
        <w:t>Maczák Sán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únius 16.</w:t>
        <w:tab/>
        <w:t>BTSSZ találkozó</w:t>
        <w:tab/>
        <w:tab/>
        <w:t>Batthyány tér 9 óra</w:t>
        <w:tab/>
        <w:t>Tinnyei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úl. 22-Aug.2.</w:t>
        <w:tab/>
        <w:t>Bázakerettye</w:t>
        <w:tab/>
        <w:tab/>
        <w:tab/>
        <w:t>Megbeszélés szerint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ztus 5.</w:t>
        <w:tab/>
        <w:t>Veresegyháza-Gödöllő</w:t>
        <w:tab/>
        <w:tab/>
        <w:t>Nyugati pu. 9 óra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eptember 8.</w:t>
        <w:tab/>
        <w:t>Velencei-hg.-Pákozd</w:t>
        <w:tab/>
        <w:tab/>
        <w:t>Déli pu. 1. ½ 8 óra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óber, november és decemberi túrák programja később lesz megadv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/>
        <w:t xml:space="preserve">Tájékoztatás: </w:t>
        <w:tab/>
        <w:t xml:space="preserve">Puskás Csaba  </w:t>
        <w:tab/>
        <w:t>06 70 631 6608</w:t>
      </w:r>
    </w:p>
    <w:p>
      <w:pPr>
        <w:pStyle w:val="Normal"/>
        <w:ind w:right="-288" w:hanging="0"/>
        <w:jc w:val="both"/>
        <w:rPr/>
      </w:pPr>
      <w:r>
        <w:rPr/>
        <w:tab/>
        <w:tab/>
        <w:t>Cseppelyi János</w:t>
        <w:tab/>
        <w:t xml:space="preserve">06 20 806 6355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708" w:right="-288" w:firstLine="708"/>
        <w:rPr/>
      </w:pPr>
      <w:r>
        <w:rPr/>
        <w:t>Kellemes túrákat, jó időt és jó egészséget kívánok!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Puskás Csaba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szakosztály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17:00Z</dcterms:created>
  <dc:creator>Tamás</dc:creator>
  <dc:description/>
  <cp:keywords/>
  <dc:language>en-US</dc:language>
  <cp:lastModifiedBy>Tamás</cp:lastModifiedBy>
  <dcterms:modified xsi:type="dcterms:W3CDTF">2013-01-13T09:54:00Z</dcterms:modified>
  <cp:revision>5</cp:revision>
  <dc:subject/>
  <dc:title>Kőbányai Barangolók SE</dc:title>
</cp:coreProperties>
</file>